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adManager v1.11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no responsiblity for any loss or damage caused by the use of Wad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is version thoroughly and it shouldn't cause any problems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I know the program and know what it's supposed to do, and what it is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 tried to make it crashproof and hopefully foolproof. Use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DOOMers, here is a small utility I have created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hoose and load all those extra levels that have been uploa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sites. WadManager works with DOOM 1.2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dManager distribution is composed of 3 (three)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M.EXE -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M.INI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M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M 1.2 - If you don't have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ouse  - Sorry, no keyboard support yet ( if ev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GA    - Well, if you have DO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up Wad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WM.INI file to reflect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setting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MDIR - Where DOOM is,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DDIR - Where your WAD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DRIVER - The name (no path) of the IPX driver (default IPXSETU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DRIVER - The name (no path) of the serial driver (default SERSETU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XSOCKET - The network socket you usually use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NUMBER - The number of your favourite DOOM mode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RET - YES/NO if you want WadManager to put a return keyp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board buffer automatically in network/modem/serial modes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rial/network driver expects input before running DOOM then pu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e, otherwise put YES (default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OLOAD - A semicolon separated list of the WADs you want W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utomatically select on startup. Useful for WADs with graph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ic. (default n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WADDIR and DOOMDIR are compulsory, all the others hav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're ready to run Wad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ad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WM at your DOS prompt and WadManager's main scree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all the available WADs in three columns. If the WADs don't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wo arrows will appear at the bottom of the screen so you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. The first WAD on the screen will always be the original DOOM.W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ut any WAD names in the AUTOLOAD setting they will alread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You can select a WAD by left-clicking on it. Doing this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vious selections. If, instead, you want to select a WA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ing all the others, right-click on it. Selected WADs hav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indicating the order in which they will be load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lect a previously selected WAD by right-clicking on it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aximum number of WADs you can select is 9, and if this seems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n annoying limitation, bear in mind that the DOS command line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than 255 characters, and if you select lots of WADs and extra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nderstand that it can grow to enormous sizes. Blame Microsoft (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 ). If only iD allowed the use of a parameter file... maybe 1.4 w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 WM will tell you if the command line is too long. I have chos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a maximum of nine WADs to be loaded because that i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in an epis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the WAD or WADs you want to load just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ialog box will appear letting you choose from Standard, Network,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ial games, what level to start from and what difficulty skil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choose No Monsters and Respawn. If you have selected multiple W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M will check that these WADs don't change the same levels. If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the option of returning to the WAD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inue. Be aware of the fact that DOOM will use the resources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ile first, working its way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DOOM button to start DOOM or the CANCEL button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hosen Serial, Modem or Network game, instead of starting DOO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indow will appear allowing you to change the setting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ode. You can choose Cooperative or Deathmatch modes,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saved game, what IPX socket to use or what phone number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finished playing, quit DOOM and you'll return to Wad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choose other WADs or exit by clicking on the QU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button will delete all selected WADs from your hard disk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contains DOOM.WAD, then you won't be able to delete the other W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select DOOM.WAD and press the DELETE button again. WM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your choice, but it DOESN'T ask for confirmation for eve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lete a WAD by mistake, quit immediately and undelete it,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overwrites th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UT button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button gives more information about the tagged WADs : wha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tain, if they have new sounds, music, graphics or demos. If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WAD, another window will pop up allowing you to change the miss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To do so just drag and drop the ticks from their original pos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one. By clicking on the SAVE button, WadManager will change the PW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your edits. This feature is useful if you want to play with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Ds, but some of them have clashing levels, or have missions i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sodes, or you prefer another mission's music. Beware that SAVE doesn't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ad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anager was written in Borland Pascal 7.0 using my XLibPas v2.0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using this program please send me a postcard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stan T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a Lucinasc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070 Montano Lucino (C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email me at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stant@cogs.susx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I might add in the fut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ing the W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lity to have different WA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lity to select soundcar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lity to edit the multiplay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ing the whole thing still smaller than SETUP.EX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guys at iD Software for creating such a great produ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- WAD sort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5 - WAD scanning added : now WadManager knows what miss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 the selected WAD and displays them in a diffe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dded WAD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6 - Maximum number of WADs now 512 (was 128). Added possibility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 Monsters and Res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7 - Added Autoloa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8 - Added multiple WAD selection and deletion. Fixed a little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ec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9 - Fixed nasty bug when deleting files that were in the AUTOLOAD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xed fact that in certain occasions it wasn't possibl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ll 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- Added Info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- Added ability to change mission numb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